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2"/>
        <w:spacing w:lineRule="atLeast" w:line="100"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26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3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98"/>
        <w:gridCol w:w="3685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val="uk-UA" w:eastAsia="ar-SA"/>
              </w:rPr>
              <w:t>КОНТРОЛЬНО-РАХУНКОВА ПАЛАТА МІСЬКОГО  ОКРУГУ САКИ РЕСПУБЛІКИ КРИ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Lucida Sans Unicode"/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lang w:val="uk-UA" w:eastAsia="ar-SA"/>
              </w:rPr>
            </w:pPr>
            <w:r>
              <w:rPr>
                <w:rFonts w:eastAsia="Lucida Sans Unicode"/>
                <w:lang w:val="uk-UA" w:eastAsia="ar-SA"/>
              </w:rPr>
              <w:t>296500, м. Саки, вул. Курортна,57/1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lang w:val="uk-UA" w:eastAsia="ar-SA"/>
              </w:rPr>
            </w:pPr>
            <w:r>
              <w:rPr>
                <w:rFonts w:eastAsia="Lucida Sans Unicode"/>
                <w:lang w:val="uk-UA" w:eastAsia="ar-SA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КОНТРОЛЬНО-СЧЕТНАЯ ПАЛАТА ГОРОДСКОГО ОКРУГА САКИ РЕСПУБЛИКИ</w:t>
            </w:r>
            <w:r>
              <w:rPr>
                <w:rFonts w:eastAsia="Lucida Sans Unicode"/>
                <w:b/>
                <w:sz w:val="18"/>
                <w:szCs w:val="18"/>
                <w:lang w:val="uk-UA" w:eastAsia="ar-SA"/>
              </w:rPr>
              <w:t>КРЫ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lang w:val="uk-UA" w:eastAsia="ar-SA"/>
              </w:rPr>
            </w:pPr>
            <w:r>
              <w:rPr>
                <w:rFonts w:eastAsia="Lucida Sans Unicode"/>
                <w:lang w:val="uk-UA" w:eastAsia="ar-SA"/>
              </w:rPr>
              <w:t>296500, г. Саки, ул.Курортная, 57/1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lang w:val="uk-UA" w:eastAsia="ar-SA"/>
              </w:rPr>
            </w:pPr>
            <w:r>
              <w:rPr>
                <w:rFonts w:eastAsia="Lucida Sans Unicode"/>
                <w:lang w:val="uk-UA"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КЪЫРЫМ ДЖУМХУРИЕТИНИНЪ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САКЪ ШЕЭР БОЛЬГЕСИНИНЪ КОНТРОЛЬ-ЭСАПЛАМА ПАЛАТАСЫ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lang w:val="uk-UA" w:eastAsia="ar-SA"/>
              </w:rPr>
              <w:t>296500, г. Сакъ, ш. Курортная, согъ.57/1</w:t>
            </w:r>
          </w:p>
          <w:p>
            <w:pPr>
              <w:pStyle w:val="Normal"/>
              <w:spacing w:lineRule="atLeast" w:line="100"/>
              <w:jc w:val="center"/>
              <w:rPr>
                <w:rFonts w:eastAsia="Lucida Sans Unicode"/>
                <w:lang w:val="uk-UA" w:eastAsia="ar-SA"/>
              </w:rPr>
            </w:pPr>
            <w:r>
              <w:rPr>
                <w:rFonts w:eastAsia="Lucida Sans Unicode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по результатам финансово-экономической экспертизы проекта постановления администрации города Саки Республики Крым</w:t>
      </w:r>
      <w:r>
        <w:rPr>
          <w:b/>
          <w:bCs/>
          <w:sz w:val="25"/>
          <w:szCs w:val="25"/>
        </w:rPr>
        <w:t xml:space="preserve"> «О внесении изменений в постановление администрации города Саки Республики Крым от 26 мая 2022 года №657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5"/>
          <w:szCs w:val="25"/>
          <w:lang w:val="en-US"/>
        </w:rPr>
      </w:pPr>
      <w:r>
        <w:rPr>
          <w:sz w:val="25"/>
          <w:szCs w:val="25"/>
        </w:rPr>
        <w:t>09 июля  2024 года  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  <w:sz w:val="25"/>
          <w:szCs w:val="25"/>
        </w:rPr>
        <w:t xml:space="preserve">Основание для проведения экспертизы: </w:t>
      </w:r>
      <w:r>
        <w:rPr>
          <w:sz w:val="25"/>
          <w:szCs w:val="25"/>
        </w:rPr>
        <w:t>п.7 ч.2 ст.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8 п. 7 Положения о Контрольно-счетной палате городского округа Саки Республики Крым, утвержденного решением Сакского городского совета от 15.12.2014 № 124                                 (с изменениями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>
          <w:sz w:val="25"/>
          <w:szCs w:val="25"/>
        </w:rPr>
      </w:pPr>
      <w:r>
        <w:rPr>
          <w:b/>
          <w:sz w:val="25"/>
          <w:szCs w:val="25"/>
        </w:rPr>
        <w:t xml:space="preserve">Цель экспертизы: </w:t>
      </w:r>
      <w:r>
        <w:rPr>
          <w:sz w:val="25"/>
          <w:szCs w:val="25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муниципальной программы </w:t>
      </w:r>
      <w:r>
        <w:rPr>
          <w:bCs/>
          <w:sz w:val="25"/>
          <w:szCs w:val="25"/>
        </w:rPr>
        <w:t xml:space="preserve"> «Поддержка социально ориентированных некоммерческих организаций в муниципальном  образовании  городской округ Саки  Республики Крым»</w:t>
      </w:r>
      <w:r>
        <w:rPr>
          <w:sz w:val="25"/>
          <w:szCs w:val="25"/>
        </w:rPr>
        <w:t xml:space="preserve">, оценка финансово-экономических обоснований на предмет обоснованности расходного обязательства  </w:t>
      </w:r>
      <w:r>
        <w:rPr>
          <w:bCs/>
          <w:sz w:val="25"/>
          <w:szCs w:val="25"/>
        </w:rPr>
        <w:t>(далее - проект МПА МП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5"/>
          <w:szCs w:val="25"/>
        </w:rPr>
      </w:pPr>
      <w:r>
        <w:rPr>
          <w:b/>
          <w:sz w:val="25"/>
          <w:szCs w:val="25"/>
        </w:rPr>
        <w:t xml:space="preserve">Предмет экспертизы: </w:t>
      </w:r>
      <w:r>
        <w:rPr>
          <w:bCs/>
          <w:sz w:val="25"/>
          <w:szCs w:val="25"/>
        </w:rPr>
        <w:t xml:space="preserve">проект МПА МП, материалы и документы </w:t>
      </w:r>
      <w:r>
        <w:rPr>
          <w:sz w:val="25"/>
          <w:szCs w:val="25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й округ Саки Республики Крым, установление экономических последствий принятия изменения действующего расходного обязательства для бюджета муниципального образования</w:t>
      </w:r>
      <w:r>
        <w:rPr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овую основу финансово-экономической экспертизы проекта МП составляют следующие правовые акт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Закон Республики Крым от 02.06.2015г.              № 108-ЗРК/2015 «О стратегическом планировании в Республике Крым»,  постановление администрации города Саки от </w:t>
      </w:r>
      <w:r>
        <w:rPr>
          <w:rFonts w:eastAsia="Calibri"/>
          <w:sz w:val="25"/>
          <w:szCs w:val="25"/>
        </w:rPr>
        <w:t>05.10.2015 г. №714 «</w:t>
      </w:r>
      <w:r>
        <w:rPr>
          <w:rFonts w:eastAsia="Calibri"/>
          <w:sz w:val="25"/>
          <w:szCs w:val="25"/>
          <w:lang w:eastAsia="en-US"/>
        </w:rPr>
        <w:t xml:space="preserve">Об утверждении Порядка разработки, реализации муниципальных программ городского округа Саки» (с изменениями и дополнениями) </w:t>
      </w:r>
      <w:r>
        <w:rPr>
          <w:i/>
          <w:sz w:val="25"/>
          <w:szCs w:val="25"/>
        </w:rPr>
        <w:t>(далее - Порядок разработки и реализации МП</w:t>
      </w:r>
      <w:r>
        <w:rPr>
          <w:sz w:val="25"/>
          <w:szCs w:val="25"/>
        </w:rPr>
        <w:t>); распоряжение администрации города Саки от 10.11.2023 года № 133 «Об утверждении Перечня муниципальных программ муниципального образования городской  округ Саки Республики Крым и признании утратившим силу некоторых распоряжений администрации»; решение Сакского городского совета от 11.06.2024 № 2-96/2 «О внесении изменений в решение Сакского городского совета Республики Крым от 01.12.2023 № 2-85/1 «О бюджете муниципального образования городской округ Саки Республики Крым на 2024 год и на плановый период 2025 и 2026 годов», приказ финансового управления от 14.06.2024 года  № 73 о/р «О внесении изменений в приказ финансового управления администрации города Саки Республики Крым от 08.12.2023г. № 139 о/р «Об утверждении сводной бюджетной росписи (лимиты бюджетных обязательств) бюджета муниципального образования городской округ Саки Республики Крым на 2024 год и на плановый период 2025 и 2026 годы».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Заключение Контрольно-счетной палаты городского  округа Саки Республики Крым на экспертное мероприятие «Финансово-экономическая экспертиза проекта постановления администрации города Саки Республики Крым «О внесении изменений в постановление администрации города Саки Республики Крым от 26 мая 2022 года №657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в администрации города Саки Республики Крым подготовлено в соответствии со статьей 157 Бюджетного кодекса Российской Федерации, Положения «О Контрольно-счётной палате городского округа Саки  Республики Крым», утвержденного решением Сакского городского совета от 15.12.2014 № 124  (с изменениями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Экспертно-аналитическое мероприятие проведено камераль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проведения экспертно-аналитического мероприятия администрацией города Саки Республики Крым 09 июля 2024 года б/н (вх. 75/01-08 от 09.07.2024 года) в КСП городского округа Саки представлен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 паспорт программ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еречень основных мероприятий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 по источникам и направлениям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sz w:val="25"/>
          <w:szCs w:val="25"/>
        </w:rPr>
        <w:t>-ресурсное обеспечение реализации муниципальной программы  «Поддержка социально ориентированных некоммерческих организаций в муниципальном  образовании  городской округ Саки  Республики Крым»</w:t>
      </w:r>
      <w:r>
        <w:rPr>
          <w:bCs/>
          <w:sz w:val="25"/>
          <w:szCs w:val="25"/>
        </w:rPr>
        <w:t>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>- заключение заместителя начальника финансового управления – начальника бюджетного отдела  администрации города Саки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заключение заместителя начальника управления экономического развития. </w:t>
      </w:r>
    </w:p>
    <w:p>
      <w:pPr>
        <w:pStyle w:val="Default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нализ проекта постановления:</w:t>
      </w:r>
    </w:p>
    <w:p>
      <w:pPr>
        <w:pStyle w:val="Default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В соответствии пунктом 1 статьи 179 Бюджетного Кодекса Российской Федерации от 31.07.1998 года № 145-ФЗ (с изменениями и дополнениями), </w:t>
      </w:r>
      <w:r>
        <w:rPr>
          <w:color w:val="000000"/>
          <w:sz w:val="25"/>
          <w:szCs w:val="25"/>
        </w:rPr>
        <w:t>статьи 22 Положения о бюджетном процессе в муниципальном образовании городской округ Саки Республики Крым от 25.03.2022 года № 2-51/3. (далее – Положение о бюджетном процессе от 25.03.2022 года № 2-51/3</w:t>
      </w:r>
      <w:r>
        <w:rPr>
          <w:sz w:val="25"/>
          <w:szCs w:val="25"/>
        </w:rPr>
        <w:t xml:space="preserve"> муниципальные программы утверждаются местной администрацией муниципального образования. Порядок принятия решений о разработке муниципальных программ и формирования, и реализации указанных программ устанавливается соответственно муниципальным правовым актом местной администрации муниципального образования. 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В силу требований пункта 1 статьи 179 Бюджетного Кодекса Российской Федерации от 31.07.1998 года № 145-ФЗ (с изменениями и дополнениями) в администрации города Саки Порядок разработки, реализации и оценки эффективности муниципальных программ муниципального образования городской округ Саки Республики Крым, утверждён постановлением администрации Саки Республики Крым от 05.10.2015 № 714 (с изменениями от 06.10.2020 № 843). 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Согласно пункту 1.4. раздела I «Общие положения» Порядка от 05.10.2015 года             № 714 муниципальная программа утверждается постановлением администрации города Саки Республики Крым. 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едставленному проекту постановления администрации города Саки Республики Крым «О внесении изменений в постановление администрации города Саки Республики Крым от 26 мая  2022 года №657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администрация города Саки Республики Крым постановляет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изменения в постановление администрации города Саки Республики Крым от 26.05.2022 года № 657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» (с изменениями),  изложив приложение к нему в новой редакции (приложение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2. Настоящее постановление подлежит официальному опубликованию и обнародованию на официальном сайте муниципального образования городской округ Саки Республики Крым http://</w:t>
      </w:r>
      <w:r>
        <w:rPr>
          <w:rFonts w:cs="Times New Roman" w:ascii="Times New Roman" w:hAnsi="Times New Roman"/>
          <w:sz w:val="25"/>
          <w:szCs w:val="25"/>
          <w:lang w:val="en-US" w:eastAsia="zh-CN"/>
        </w:rPr>
        <w:t>saki</w:t>
      </w:r>
      <w:r>
        <w:rPr>
          <w:rFonts w:cs="Times New Roman" w:ascii="Times New Roman" w:hAnsi="Times New Roman"/>
          <w:sz w:val="25"/>
          <w:szCs w:val="25"/>
          <w:lang w:eastAsia="zh-CN"/>
        </w:rPr>
        <w:t xml:space="preserve">.rk.gov.ru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3. Настоящее постановление вступает в силу с момента его опублик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4. Финансирование  расходов  на   реализацию целей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осуществлять в пределах средств, предусмотренных бюджетом муниципального образования городской округ Саки Республики Крым в соответствии с источниками финансирова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Постановление администрации 12.03.2024г. № 386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считать утратившим сил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6. Контроль за исполнением настоящего постановления возложить на руководителя аппарата администрации Литвинову Е.С.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Как следствие принятие постановления администрации город Саки Республики Крым «О внесении изменений в постановление администрации города Саки Республики Крым от 26 мая 2022 года №657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входит в компетенцию администрации города Саки Республики Крым, не соответствующих полномочий, определённых пунктом 1.4. раздела I «Общие положения» Порядка от 05.10.2015 года  № 714 не установлено. 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нализ и обоснованность вносимых изменений</w:t>
      </w:r>
    </w:p>
    <w:p>
      <w:pPr>
        <w:pStyle w:val="Default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Согласно пункту 2.1. раздела II «Основание и этапы разработки муниципальных программ» Порядка от 05.10.2015 года  № 714 разработка муниципальных программ осуществляется на основании перечня муниципальных программ (далее – Перечень), утверждаемого администрацией города Саки Республики Крым. 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К экспертно-аналитическому мероприятию представлено распоряжение администрации города Саки Республики Крым от 10.11.2023 года № 133 «Об утверждении Перечня муниципальных программ муниципального образования городской округ Саки  Республики Крым и признании утратившими силу некоторых распоряжений администрации» согласно муниципальная программа «Поддержка социально ориентированных некоммерческих организаций в муниципальном  образовании  городской округ Саки  Республики Крым» в Перечне отражена под № 14. Нарушений данного вопроса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оведённым анализом представленного проекта постановления администрации города Саки Республики Крым «О внесении изменений в постановление администрации города Саки Республики Крым от 26 мая 2022 года №657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, согласно пункту 2.7 раздела 2 «Организация и этапы разработки муниципальных программ» Порядка от 05.10.2015 года  № 714 проект муниципальной программы подлежит обязательному согласованию с управлением экономического развития и финансовым управлением администрации города Саки Республики Крым. 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заключению на представленный проект постановления администрации города Саки Республики Крым «О внесении изменений в постановление администрации города Саки Республики Крым от 26 мая 2022 года №657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представлено заключения заместителя начальника финансового управления – начальника бюджетного отдела  администрации города Саки от 09.07.2024 года № 20.1-13/130, и заключение заместителя начальника управления экономического развития от 09.07.2024  года. Нарушений требований пункту 2.7 раздела 2 «Организация и этапы разработки муниципальных программ» Порядка от 05.10.2015 года  № 714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В ходе проведения экспертно-аналитического мероприятия установлено, согласно данным паспорта муниципальной программы прогнозируемый объем (финансовое обеспечение) муниципальной программы на 2024 - 2026 годы составит на общую сумму 5 863 734,69 рублей, в том числе: на 2024 год – 2 263 734,69  рублей,  на 2025 год –                 1 800 000,00 рублей, на 2026 год – 1 800 000,00 рубл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Источники финансирования –средства бюджета муниципального образования городской округ Саки Республики Кры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В силу пункта 2 статьи 179 Бюджетного Кодекса Российской Федерации от 31.07.1998 года № 145-ФЗ (с изменениями и дополнениями), статьи 22 Положения о бюджетном процессе от 25.03.2022 года № 2-51/3 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 Кроме того,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унктом 5.4. раздела 5 «Ресурсное обеспечение реализации муниципальных программ» Порядка от 05.10.2015 года  № 714 определено, распределение бюджетных средств на реализацию муниципальных программ утверждается решением о бюджете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В соответствии с пунктом 1.5 решения Сакского городского совета Республики Крым от 11.06.2024 № 2-96/2 «О внесении изменений в решение Сакского городского совета Республики Крым от 01.12.2023 № 2-85/1 «О бюджете муниципального образования городской округ Саки Республики Крым на 2024 год и на плановый период 2025 и 2026 годов» объем и распределение бюджетных ассигнований на финансовое обеспечение реализации муниципальных программ муниципального образования городской округ Саки  Республики Крым на 2024 год определён Приложением 5.1 к решению, на плановый период 2025 и 2026 годов Приложением 5.2 к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Расхождений между объемом (распределения бюджетных ассигнований) на финансовое обеспечение реализации муниципальных программ муниципального образования городской округ Саки Республики Крым на 2024 год (приложение  № 5.1 к решению) и данными паспорта муниципальной программы, ресурсного обеспечения (приложение № 3 к муниципальной программе) не установлено.  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хождений между объемом (распределения бюджетных ассигнований) на финансовое обеспечение реализации муниципальных программ муниципального образования городской округ Саки Республики Крым на 2025 - 2026 годы (приложение  № 5.2 к решению) и данными паспорта муниципальной программы, ресурсного обеспечения (приложение № 3 к муниципальной программе)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>К заключению на представленный проект постановления администрации города Саки Республики Крым «О внесении изменений в постановление администрации города Саки Республики Крым от 26 мая 2022 года №657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представлен приказ финансового управления от 14.06.2024 года  № 73 о/р «О внесении изменений в приказ финансового управления администрации города Саки Республики Крым от 08.12.2023г. № 139 о/р «Об утверждении сводной бюджетной росписи (лимиты бюджетных обязательств) бюджета муниципального образования городской округ Саки Республики Крым на 2024 год и на плановый период 2025 и 2026 годы». Объем и распределение бюджетных ассигнований на финансовое обеспечение реализации муниципальных программ муниципального образования городской округ Саки  Республики Крым на 2024-2026 годы определен по ГРБС – администрация города Саки Республики Крым согласно При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на 2024 год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«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</w:rPr>
              <w:t>КБК 904 1006 15000619949 6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Calibri"/>
                <w:sz w:val="25"/>
                <w:szCs w:val="25"/>
              </w:rPr>
              <w:t>2 263 734,69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на 2025 год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«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</w:rPr>
              <w:t>КБК 904 1006 15000619949 6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Calibri"/>
                <w:sz w:val="25"/>
                <w:szCs w:val="25"/>
              </w:rPr>
              <w:t>1 800 000,00 рубле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на 2026 год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«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</w:rPr>
              <w:t>КБК 904 1006 15000619949 6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Calibri"/>
                <w:sz w:val="25"/>
                <w:szCs w:val="25"/>
              </w:rPr>
              <w:t>1 800 000,00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>Учитывая, что объемы и источники предоставленной к заключению муниципальной программы утверждены приказом финансового управления от 14.06.2024 года  № 73 о/р «О внесении изменений в приказ финансового управления администрации города Саки Республики Крым от 08.12.2023г. № 139 о/р «Об утверждении сводной бюджетной росписи (лимиты бюджетных обязательств) бюджета муниципального образования городской округ Саки Республики Крым на 2024 год и на плановый период 2025 и 2026 годы» из этого следует, внесение изменений в постановление администрации города Саки Республики Крым «О внесении изменений в постановление администрации города Саки Республики Крым от 26 мая 2022 года №657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 не противоречит требованиям статьи пунктом 8 статьи 217 Бюджетного кодекса Российской Федерации от 31.07.1998 года № 145-ФЗ (с изменениями и дополнениями), статьи 22 Положения о бюджетном процессе от 25.03.2022 года № 2-51/3.</w:t>
        <w:tab/>
      </w:r>
    </w:p>
    <w:p>
      <w:pPr>
        <w:pStyle w:val="Default"/>
        <w:ind w:firstLine="709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нализ, состав и содержание муниципальной программы</w:t>
      </w:r>
    </w:p>
    <w:p>
      <w:pPr>
        <w:pStyle w:val="Default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Разделом 3 «Требования к содержанию муниципальной программы» Порядка от 05.10.2015 года  № 714 определены общие требования к содержанию муниципальной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Анализ состава, структуры и содержания муниципальной программы  «Поддержка социально ориентированных некоммерческих организаций в муниципальном  образовании  городской округ Саки  Республики Крым»  в целом показал, что  программа составлена в соответствии с требованиями Порядка от 05.10.2015 года  № 714. 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ыводы</w:t>
      </w:r>
    </w:p>
    <w:p>
      <w:pPr>
        <w:pStyle w:val="Default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 Принятие постановления администрации города Саки Республики Крым                     «О внесении изменений в постановление администрации города Саки Республики Крым от 26 мая 2022 года №657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входит в компетенцию администрации города Саки Республики Крым, не противоречит действующему законодательств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5"/>
          <w:szCs w:val="25"/>
        </w:rPr>
        <w:t>2. Представленный проект постановления</w:t>
      </w:r>
      <w:r>
        <w:rPr/>
        <w:t xml:space="preserve"> </w:t>
      </w:r>
      <w:r>
        <w:rPr>
          <w:rFonts w:eastAsia="Calibri"/>
          <w:sz w:val="25"/>
          <w:szCs w:val="25"/>
        </w:rPr>
        <w:t xml:space="preserve">администрации города Саки Республики Крым  «О внесении изменений в постановление администрации города Саки Республики Крым от 26 мая 2022 года №657 «Об утверждении муниципальной программы «Поддержка социально ориентированных некоммерческих организаций в муниципальном  образовании  городской округ Саки  Республики Крым» может быть рассмотрен с учетом рекомендаций КСП городского округа Са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3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3. КСП городского округа Саки рекомендует администрации города Саки исполнять требования Порядка от 05.10.2015 года  № 714 надлежащим образом. </w:t>
      </w:r>
    </w:p>
    <w:p>
      <w:pPr>
        <w:pStyle w:val="Default"/>
        <w:ind w:firstLine="709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rPr>
          <w:b/>
          <w:b/>
          <w:sz w:val="25"/>
          <w:szCs w:val="25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</w:t>
      </w:r>
      <w:r>
        <w:rPr>
          <w:b/>
          <w:sz w:val="25"/>
          <w:szCs w:val="25"/>
          <w:lang w:eastAsia="ar-SA"/>
        </w:rPr>
        <w:t xml:space="preserve">редседатель КСП </w:t>
      </w:r>
    </w:p>
    <w:p>
      <w:pPr>
        <w:pStyle w:val="Normal"/>
        <w:suppressAutoHyphens w:val="true"/>
        <w:rPr>
          <w:vanish/>
        </w:rPr>
      </w:pPr>
      <w:r>
        <w:rPr>
          <w:b/>
          <w:sz w:val="25"/>
          <w:szCs w:val="25"/>
          <w:lang w:eastAsia="ar-SA"/>
        </w:rPr>
        <w:t xml:space="preserve"> </w:t>
      </w:r>
      <w:r>
        <w:rPr>
          <w:b/>
          <w:sz w:val="25"/>
          <w:szCs w:val="25"/>
          <w:lang w:eastAsia="ar-SA"/>
        </w:rPr>
        <w:t xml:space="preserve">городского округа Саки РК                                                                          Е.А. Завадская      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2"/>
    </w:rPr>
  </w:style>
  <w:style w:type="character" w:styleId="InternetLink">
    <w:name w:val="Hyperlink"/>
    <w:rPr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checkerwordhighlight">
    <w:name w:val="spellchecker-word-highlight"/>
    <w:basedOn w:val="Style12"/>
    <w:qFormat/>
    <w:rPr/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заголовок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13">
    <w:name w:val="Название1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6:00Z</dcterms:created>
  <dc:creator>Олег</dc:creator>
  <dc:description/>
  <dc:language>en-US</dc:language>
  <cp:lastModifiedBy>Admin</cp:lastModifiedBy>
  <cp:lastPrinted>2023-08-08T10:58:00Z</cp:lastPrinted>
  <dcterms:modified xsi:type="dcterms:W3CDTF">2024-07-26T05:26:00Z</dcterms:modified>
  <cp:revision>2</cp:revision>
  <dc:subject/>
  <dc:title>Расходы</dc:title>
</cp:coreProperties>
</file>